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9</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 xml:space="preserve">Bekir SELÇUK, Şendoğan KARATAŞ, Havva YILMAZ, Sertan BACAK, Ozan DEMİRTAŞ ve Vahdettin VELİOĞLU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Şendoğan KARATAŞ, Havva YILMAZ, Sertan BACAK, Ozan DEMİRTAŞ ve Vahdettin VELİOĞLU’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0</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Mülkiyeti Belediyemize ait olan Meşrutiyet Mahallesi Gazipaşa Caddesi, 43 Ada, 1 Parsel sayılı taşınmaz üzerindeki Belediye Kültür Merkezinin alt katında bulunan 13/A  kapı numaralı dükkanın Kira Sözleşmesi  05.04.2023 tarihinde sona ereceğinden dolayı 5393 sayılı Belediye Kanununun Belediye Meclisi’nin Görevleri Başlıklı 18’inci maddesinin (e) bendi hükmü kapsamında, 2886 sayılı Devlet İhale Kanunu uyarınca 10 yıl süre ile  Kiralama İhalesine çıkılması için, Belediye Encümeni’ne ve  Belediye Başkanı’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 olan; Emlak ve İstimlak Müdürlüğünün 24.02.2023 tarihli ve 66881 sayılı, Mülkiyeti Belediyemize ait olan Meşrutiyet Mahallesi Gazipaşa Caddesi, 43 Ada, 1 Parsel sayılı taşınmaz üzerindeki Belediye Kültür Merkezinin alt katında bulunan 13/A  kapı numaralı dükkanın Kira Sözleşmesi  05.04.2023 tarihinde sona ereceğinden dolayı 5393 sayılı Belediye Kanununun Belediye Meclisi’nin Görevleri Başlıklı 18’inci maddesinin (e) bendi hükmü kapsamında, 2886 sayılı Devlet İhale Kanunu uyarınca 10 yıl süre ile  Kiralama İhalesine çıkılması için, Belediye Encümeni’ne ve  Belediye Başkanı’na yetki verilmesi talebi ile ilgil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Mülkiyeti Belediyemize ait Meşrutiyet Mahallesi Gazipaşa Caddesi, 43 Ada, 1 Parsel sayılı taşınmaz üzerindeki Belediye Kültür Merkezinin alt katında bulunan 13/A kapı numaralı dükkanın kira sözleşmesinin 05.04.2023 tarihinde sona ermesi nedeniyle; 5393 sayılı Belediye Kanunu’nun 18’inci maddesinin (e) bendi hükmü kapsamında, 2886 sayılı Devlet İhale Kanunu uyarınca 10 yıl süre ile  Kiralama İhalesine çıkılması için, Belediye Encümeni’ne ve  Belediye Başkanı Dr.Ömer Selim ALA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5393 sayılı Belediye Kanunu’nun 53’üncü maddesi gereğince depremden zarar gören İllerimizdeki vatandaşlarımız ve bu illerden şehrimize gelmek zorunda kalan depremzede vatandaşlarımız için Belediye Kültür ve Sosyal İşler Müdürlüğü Bütçesinden karşılanmak üzere toplam 2.000.000.</w:t>
        <w:softHyphen/>
        <w:t>TL. tutarında nakdi veya ayni yardım yapılması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3’üncü maddesi olan; Özel Kalem Müdürlüğünün 24.02.2023 tarihli ve 66942 sayılı, 5393 sayılı Belediye Kanunu’nun 53’üncü maddesi gereğince depremden zarar gören İllerimizdeki vatandaşlarımız ve bu illerden şehrimize gelmek zorunda kalan depremzede vatandaşlarımız için Belediye Kültür ve Sosyal İşler Müdürlüğü Bütçesinden karşılanmak üzere toplam 2.000.000.</w:t>
        <w:softHyphen/>
        <w:t xml:space="preserve">TL. tutarında nakdi veya ayni yardım yapılması talebi ile ilgil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06 Şubat 2023 tarihinde meydana gelen Kahramanmaraş merkezli iki büyük deprem sonucu 11 ilimiz bu depremden etkilenmiş, çok sayıda can kayıpları yaşanmış ve çok sayıda yaralanmalar meydana gelmişt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53’üncü maddesi gereğince: böyle büyük bir afetin meydana getirdiği tahribatın giderilmesi kapsamında, deprem bölgesine arama kurtarma ve acil ihtiyaçların karşılanması ve yaraların sarılması maksadıyla; depremden zarar gören illerimizdeki vatandaşlarımız ve bu illerden şehrimize gelmek zorunda kalan depremzede vatandaşlarımız için Belediye Kültür ve Sosyal İşler Müdürlüğü Bütçesinden karşılanmak üzere toplam 2.000.000.</w:t>
        <w:softHyphen/>
        <w:t xml:space="preserve">TL. tutarında nakdi veya ayni yardım yapılmasına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Zonguldak ili, Merkez İlçesi Yayla Mahallesi Fener Bölgesi Peyzaj Düzenlemeleri Yapım işlemleri için İller Bankasından kredi ve şartlı hibe ödenek alınarak ihaleye çıkılması gerektiğinden İller Bankasından; 10.000.000-TL.(KDV Dahil) kredi kullanılması ve 6.000.000-TL (KDV Dahil) şartlı hibe ödenek alınması ile bu işlemlerle ilgili her türlü sözleşmenin yapılması ve imzalanması için Belediye Başkanı Dr. 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 olan; Fen İşleri Müdürlüğünün 27.02.2023 tarihli ve 66991 sayılı, Zonguldak ili, Merkez İlçesi Yayla Mahallesi Fener Bölgesi Peyzaj Düzenlemeleri Yapım işlemleri için İller Bankasından kredi ve şartlı hibe ödenek alınarak ihaleye çıkılması gerektiğinden İller Bankasından; 10.000.000-TL.(KDV Dahil) kredi kullanılması ve 6.000.000-TL (KDV Dahil) şartlı hibe ödenek alınması ile bu işlemlerle ilgili her türlü sözleşmenin yapılması ve imzalanması için Belediye Başkanı Dr. Ömer Selim ALAN'a yetki verilmesi talebi ile ilgil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İli, Merkez İlçesi, Yayla Mahallesi Fener Bölgesi Peyzaj Düzenlemesi işlemleri için İller Bankasından kredi ve şartlı hibe ödenek alınarak ihaleye çıkılması gerektiğinden İller Bankasından; 10.000.000-TL.(KDV Dahil) kredi kullanılması ve 6.000.000-TL (KDV Dahil) şartlı hibe ödenek alınması ile bu işlemlerle ilgili her türlü sözleşmenin yapılması ve imzalanması için Belediye Başkanı Dr. Ömer Selim ALAN' 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3</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5393 sayılı Belediye Kanunu’nun 18’inci maddesinin birinci fıkrasının (p) bendi gereğince; Kahramanmaraş ilinin Onikişubat İlçe Belediyesine ve belde halkına yardım ve destek olmak maksadıyla Kahramanmaraş İli, Onikişubat İlçe Belediyesi ile kardeş şehir ilişkisi kurulması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inci maddesi olan; Özel Kalem Müdürlüğünün 24.02.2023 tarihli ve 66941 sayılı, 5393 sayılı Belediye Kanunu’nun 18’inci maddesinin birinci fıkrasının (p) bendi gereğince; Kahramanmaraş ilinin Onikişubat İlçe Belediyesine ve belde halkına yardım ve destek olmak maksadıyla Kahramanmaraş İli, Onikişubat İlçe Belediyesi ile kardeş şehir ilişkisi kurulması talebi ile ilgili Türlü İşle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06 Şubat 2023 tarihinde meydana gelen Kahramanmaraş merkezli iki büyük deprem sonucu 11 ilimiz bu depremden etkilenmiş, çok sayıda can kayıpları yaşanmış ve çok sayıda yaralanmalar meydana gelmişt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18’inci maddesinin birinci fıkrasının (p) bendi gereğince: böyle büyük bir afetin meydana getirdiği tahribatın giderilmesi kapsamında, Kahramanmaraş ilinin Onikişubat İlçe Belediyesine ve belde halkına yardım ve destek olmak maksadıyla; Kahramanmaraş’ın Onikişubat İlçe Belediyesi ile kardeş şehir ilişkisi kurulmasına ve bu hususta hazırlanan raporun Türlü İşler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3.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İlimiz merkezde faaliyet gösteren halk otobüslerine gelir desteği yapılması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rt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ncı maddesi olan; İşletme Müdürlüğünün 15.02.2023 tarihli ve 66276 sayılı, ilimiz merkezde faaliyet gösteren halk otobüslerine gelir desteği yapılması talebi ile ilgili Plan ve Bütçe Komisyonu ve Trafik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Son dönemde yapılan toplu taşıma hizmetlerinin yürütülmesinde temel girdi olan akaryakıt, lastik, yedek parça, tamir bakım ve onarım maliyetlerinin yanı sıra şoför işçilik ücretlerinin aşırı yükselmiş olması, sebebiyle toplu taşıma hizmeti veren halk otobüsü işletmeciliği yapan esnafa ücretsiz ve indirimli taşıma hizmetlerinin ağır yükler oluşturduğu görülmekted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25 Aralık 2021 tarihli ve 31700 sayılı Resmi Gazete’de ya yayımlanarak yürürlüğe giren Gelir Vergisi Kanunu İle Bazı Kanunlarda Değişiklik Yapılmasına Dair Kanun’un 10’uncu maddesi ile; 5393 sayılı Belediye Kanunu’nun 15’inci maddesine “Belediyeler, kendisinden izin veya ruhsat almak ya da hat kiralamak suretiyle çalışan ve toplu taşıma hizmeti yürüten gerçek ve tüzel kişilere; nüfus, hattın uzunluğu ve hattı kullanan sayısı kriterlerini esas alarak tespit edeceği hatlardaki toplu taşıma hizmetlerinden ücretsiz veya indirimli olarak yararlananlara ilişkin gelir desteği ödemesi yapabilir.” hükmü eklenmiştir. Toplu taşıma hizmetlerinin mali-ekonomik olarak sürdürülebilmesi için kanunun bu düzenlemesinden hareketle halk otobüsü işletmeciliği yapan esnafa destekte bulunulması kaçınılmaz olmuşt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Zonguldak Belediye sınırları içerisinde halk otobüsü ile toplu taşıma hizmeti verilen tüm hatlarda, ilgili mevzuatınca ücretsiz ve indirimli seyahat hakkı bulunan vatandaşların ücretsiz ve indirimli taşıma hizmetinden yararlandırılmaları neticesinde aşağıda düzenlenen esaslar ve usuller dahil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raç üzerindeki Elektronik Ücret Toplama Sisteminin bulunması ve sürekli faal olması ile istenilen veriler mutlak suretle toplandıktan sonr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HO) plakalı her aracın ay sonunda taşıdığı toplam ücretsiz ve indirimli yolcu sayısının o ay geçerli olan sivil biniş ücret tutarı; ücretsiz yolcularda sivil biniş ücretinin tamamı, indirimli binenlerde ise sivil biniş ücreti arasındaki fark ile çarpımından elde edilecek tutarın her araç için Aile, Çalışma ve Sosyal Hizmetler Bakanlığı bütçesinden o (HO) plakalı araca aktarılan tutardan fazla olan kısmı kadar tutarın ayni yardım (mazot) olarak ücretsiz ve indirimli yolcu biniş seyahat desteği olarak yapıl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Yapılacak ayni yardımın 2023 yılı Aralık ayı sonuna kadar devam edilerek Fen İşleri Müdürlüğü bütçesinden karşılanmasına ve bu hususta hazırlanan raporların Plan ve Bütçe Komisyonu ile Trafik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3-02T10:20:00Z</cp:lastPrinted>
  <dcterms:modified xsi:type="dcterms:W3CDTF">2023-03-07T09:18:00Z</dcterms:modified>
  <cp:revision>582</cp:revision>
  <dc:subject/>
  <dc:title/>
</cp:coreProperties>
</file>